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0"/>
        </w:rPr>
        <w:t>Załącznik nr 4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0"/>
        </w:rPr>
        <w:t>do Regulaminu Praktyk 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/>
      </w:pPr>
      <w:r>
        <w:rPr>
          <w:rFonts w:cs="Calibri Light" w:ascii="Calibri Light" w:hAnsi="Calibri Light"/>
          <w:i/>
          <w:iCs/>
          <w:sz w:val="20"/>
        </w:rPr>
        <w:t>dla studentów Uczelni Jana Wyżykowskiego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RAWOZDANIE Z REALIZACJI PRAKTYKI ZAWODOWEJ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-142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NE PODSTAWOWE </w:t>
      </w:r>
      <w:r>
        <w:rPr>
          <w:rFonts w:cs="Calibri Light" w:ascii="Calibri Light" w:hAnsi="Calibri Light"/>
          <w:b/>
          <w:i/>
        </w:rPr>
        <w:t>(wypełnia student)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60"/>
      </w:tblGrid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IMIĘ I NAZWISKO STUDENT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WYDZIAŁ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ydział Nauk Społecznych i Technicznych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KIERUNEK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órnictwo i geologia, II stopień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pecjalność: Eksploatacja podziemna i odkrywkowa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ROK / SEMESTR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a którym realizowana jest praktyka zgodnie z planem studiów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I rok/II semestr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AZWA ZAKŁADU PRAC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lang w:eastAsia="en-US"/>
              </w:rPr>
              <w:t>Poniższe dane nie dotyczą studentów, którzy starają się o zaliczenie praktyki na podstawie zatrudnienia</w:t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TERMIN ODBYWANI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KOMÓRKA / KOMÓRKI ORGANIZACYJNE,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W KTÓRYCH ODBYWAŁA SIĘ PRAKTYK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IMIĘ I NAZWISKO ZAKŁADOWEGO OPIEKUN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……………………………</w:t>
      </w:r>
      <w:r>
        <w:rPr>
          <w:rFonts w:eastAsia="Calibri Light" w:cs="Calibri Light" w:ascii="Calibri Light" w:hAnsi="Calibri Light"/>
          <w:b/>
        </w:rPr>
        <w:t xml:space="preserve">                                   </w:t>
      </w:r>
      <w:r>
        <w:rPr>
          <w:rFonts w:cs="Calibri Light" w:ascii="Calibri Light" w:hAnsi="Calibri Light"/>
          <w:b/>
        </w:rPr>
        <w:tab/>
        <w:tab/>
        <w:tab/>
        <w:t xml:space="preserve">    ……………………………………………                                                                                                                                                   data                                                                              </w:t>
        <w:tab/>
        <w:tab/>
        <w:t xml:space="preserve">  czytelny podpis studenta</w:t>
      </w:r>
    </w:p>
    <w:p>
      <w:pPr>
        <w:pStyle w:val="Normal"/>
        <w:ind w:hanging="42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2. OCENA STOPNIA OSIĄGNIĘCIA EFEKTÓW UCZENIA SIĘ </w:t>
      </w:r>
      <w:r>
        <w:rPr>
          <w:rFonts w:cs="Calibri Light" w:ascii="Calibri Light" w:hAnsi="Calibri Light"/>
          <w:b/>
          <w:i/>
        </w:rPr>
        <w:t>(wypełnia Zakładowy Opiekun Praktyki)</w:t>
      </w:r>
    </w:p>
    <w:tbl>
      <w:tblPr>
        <w:tblW w:w="113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58"/>
        <w:gridCol w:w="40"/>
        <w:gridCol w:w="3093"/>
        <w:gridCol w:w="3094"/>
      </w:tblGrid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student zapoznał się ze strukturą organizacyjną i zakresem prowadzonej działalności w zakładzie górniczym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Tak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student zapoznał się z dokumentacją geologiczną złoża, projektem zagospodarowania złoża, oceną oddziaływania eksploatacji na środowisko, planem ruchu zakładu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Tak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student zapoznał się z systemem eksploatacji złoża, funkcjonowaniem środków transportu urobku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Tak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zapoznał się z maszynami </w:t>
              <w:br/>
              <w:t>i urządzeniami pomocniczymi, gospodarką  remontową, odwadnianiem wyrobisk eksploatacyjnych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Tak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8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student zapoznał się ze stosowaną profilaktyką przeciwdziałającą zagrożeniom naturalnym i technicznym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9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Tak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0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Czy student potrafi omówić poszczególne etapy robót górniczych występujące w procesie eksploatacji kopalin użytecznych, w tym technologie prac pomocniczych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Tak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student potrafi dobrać odpowiedni zestaw maszynowy do wybierania złoża oraz środki transportu urobku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Tak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Czy student potrafi wskazać i omówić zagrożenia naturalne i techniczne oraz  profilaktyki przeciwdziałania tym zagrożeniom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Tak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student potrafi współdziałać w zespole oraz przestrzega zasad etyki zawodowej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Tak 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8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5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lang w:eastAsia="en-US"/>
              </w:rPr>
              <w:t xml:space="preserve">Nie </w:t>
            </w:r>
          </w:p>
        </w:tc>
      </w:tr>
      <w:tr>
        <w:trPr>
          <w:trHeight w:val="23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10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Ocena stopnia osiągnięcia efektów uczenia się praktyki zawo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19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0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21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2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2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4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240</wp:posOffset>
                      </wp:positionV>
                      <wp:extent cx="499745" cy="190500"/>
                      <wp:effectExtent l="13335" t="12700" r="12065" b="12700"/>
                      <wp:wrapNone/>
                      <wp:docPr id="25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3.1pt;margin-top:1.2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50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…………………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Zakładowego Opiekuna Praktyki</w:t>
            </w:r>
          </w:p>
          <w:p>
            <w:pPr>
              <w:pStyle w:val="ListParagraph"/>
              <w:ind w:left="318" w:hanging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113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15" w:hanging="36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OCENA STOPNIA OSIĄGNIĘCIA EFEKTÓW UCZENIA SIĘ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(wypełnia Koordynator Kierunku lub Dziekan, jeśli koordynator nie został powołany – na podstawie rozmowy ze studentem)</w:t>
            </w:r>
          </w:p>
        </w:tc>
      </w:tr>
      <w:tr>
        <w:trPr>
          <w:trHeight w:val="1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Główne zadania realizowane przez studenta podczas praktyki lub w przypadku zaliczenia praktyki na podstawie doświadczenia zawodowego główne zadania podczas wykonywania obowiązków służbowych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25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Ocena stopnia osiągnięcia efektów uczenia się praktyki zawo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28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9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3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31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780</wp:posOffset>
                      </wp:positionV>
                      <wp:extent cx="499745" cy="190500"/>
                      <wp:effectExtent l="13335" t="12700" r="12065" b="12700"/>
                      <wp:wrapNone/>
                      <wp:docPr id="32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2.3pt;margin-top:1.4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Uwagi do przebiegu praktyk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koordynatora kierunku/Dziekana</w:t>
            </w:r>
          </w:p>
        </w:tc>
      </w:tr>
      <w:tr>
        <w:trPr>
          <w:trHeight w:val="706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1078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Zaliczam / Nie zaliczam praktykę/i zawodową/ej*:</w:t>
            </w:r>
          </w:p>
        </w:tc>
      </w:tr>
      <w:tr>
        <w:trPr>
          <w:trHeight w:val="64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  <w:tc>
          <w:tcPr>
            <w:tcW w:w="45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Dziekana</w:t>
            </w:r>
          </w:p>
        </w:tc>
      </w:tr>
    </w:tbl>
    <w:p>
      <w:pPr>
        <w:pStyle w:val="Footer"/>
        <w:ind w:righ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44:00Z</dcterms:created>
  <dc:creator>Sekretariat</dc:creator>
  <dc:description/>
  <cp:keywords/>
  <dc:language>en-US</dc:language>
  <cp:lastModifiedBy>Agnieszka Dębska</cp:lastModifiedBy>
  <dcterms:modified xsi:type="dcterms:W3CDTF">2025-07-14T05:46:00Z</dcterms:modified>
  <cp:revision>7</cp:revision>
  <dc:subject/>
  <dc:title>Załącznik nr 4</dc:title>
</cp:coreProperties>
</file>