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 (3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sychologia, jednolite magister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Psychologia dziecka i rodziny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V rok/VIII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KSZTAŁCENIA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55"/>
        <w:gridCol w:w="40"/>
        <w:gridCol w:w="3092"/>
        <w:gridCol w:w="3093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całokształtem </w:t>
            </w:r>
            <w:r>
              <w:rPr>
                <w:rFonts w:cs="Calibri Light" w:ascii="Calibri Light" w:hAnsi="Calibri Light"/>
              </w:rPr>
              <w:t xml:space="preserve">organizacji i funkcjonowaniem instytucji, </w:t>
              <w:br/>
              <w:t>z podstawową dokumentacją instytucji</w:t>
            </w:r>
            <w:r>
              <w:rPr>
                <w:rFonts w:cs="Calibri Light" w:ascii="Calibri Light" w:hAnsi="Calibri Light"/>
                <w:sz w:val="22"/>
                <w:szCs w:val="22"/>
              </w:rPr>
              <w:br/>
              <w:t xml:space="preserve">w tym podstawami systemu bezpieczeństwa </w:t>
              <w:br/>
              <w:t xml:space="preserve">i zasadami higieny pracy?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</w:t>
            </w:r>
            <w:r>
              <w:rPr>
                <w:rFonts w:cs="Calibri Light" w:ascii="Calibri Light" w:hAnsi="Calibri Light"/>
              </w:rPr>
              <w:t>tematem zadań oraz specyfiką pracy psychologa oraz stosowanymi formami i metodami pracy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>student potrafi diagnozować problemy emocjonalne, analizować przyczyny i skutki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 xml:space="preserve">student potrafi wyciągać wnioski </w:t>
              <w:br/>
              <w:t>z obserwowanych czynności podejmowanych przez psychologa, w tym sposobu nawiązywania interakcji z klientem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Czy student potrafi prowadzić rozmowy z dziećmi i rodzinami w spos</w:t>
            </w:r>
            <w:r>
              <w:rPr>
                <w:rFonts w:cs="Calibri Light" w:ascii="Calibri Light" w:hAnsi="Calibri Light"/>
                <w:lang w:val="es-ES_tradnl"/>
              </w:rPr>
              <w:t>ó</w:t>
            </w:r>
            <w:r>
              <w:rPr>
                <w:rFonts w:cs="Calibri Light" w:ascii="Calibri Light" w:hAnsi="Calibri Light"/>
              </w:rPr>
              <w:t>b zgodny z zasadami etyki zawodowej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 xml:space="preserve">prezentuje aktywną </w:t>
              <w:br/>
              <w:t xml:space="preserve">i zaangażowaną oraz kreatywną postawę </w:t>
              <w:br/>
              <w:t>w wykonywaniu zadań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>posiada kompetencje do odpowiedzialnego planowania i realizacji obowiązk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student posiada kompetencje do efektywnej komunikacji i współpracy w zespole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1760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05pt;margin-top:8.8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Xingka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Xingkai" w:hAnsi="STXingkai" w:eastAsia="STXingkai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6:00Z</dcterms:created>
  <dc:creator>Sekretariat</dc:creator>
  <dc:description/>
  <cp:keywords/>
  <dc:language>en-US</dc:language>
  <cp:lastModifiedBy>Sekretariat</cp:lastModifiedBy>
  <dcterms:modified xsi:type="dcterms:W3CDTF">2025-04-28T06:19:00Z</dcterms:modified>
  <cp:revision>3</cp:revision>
  <dc:subject/>
  <dc:title>Załącznik nr 4</dc:title>
</cp:coreProperties>
</file>