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Załącznik nr 4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0"/>
        </w:rPr>
        <w:t>do Regulaminu Praktyk 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/>
      </w:pPr>
      <w:r>
        <w:rPr>
          <w:rFonts w:cs="Calibri Light" w:ascii="Calibri Light" w:hAnsi="Calibri Light"/>
          <w:i/>
          <w:iCs/>
          <w:sz w:val="20"/>
        </w:rPr>
        <w:t>dla studentów Uczelni Jana Wyżykowskiego</w:t>
      </w:r>
      <w:r>
        <w:rPr>
          <w:rFonts w:cs="Calibri Light" w:ascii="Calibri Light" w:hAnsi="Calibri Light"/>
          <w:sz w:val="20"/>
        </w:rPr>
        <w:t> </w:t>
      </w:r>
    </w:p>
    <w:p>
      <w:pPr>
        <w:pStyle w:val="Normal"/>
        <w:jc w:val="right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RAWOZDANIE Z REALIZACJI PRAKTYKI ZAWODOWEJ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-142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NE PODSTAWOWE </w:t>
      </w:r>
      <w:r>
        <w:rPr>
          <w:rFonts w:cs="Calibri Light" w:ascii="Calibri Light" w:hAnsi="Calibri Light"/>
          <w:b/>
          <w:i/>
        </w:rPr>
        <w:t>(wypełnia student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60"/>
      </w:tblGrid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STUDENT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WYDZIAŁ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ydział Nauk Społecznych i Technicznych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IERUNEK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edagogika, I stopień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pecjalność: Resocjalizacja z kryminologią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ROK / SEMESTR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a którym realizowana jest praktyka zgodnie z planem studiów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I rok/II semestr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AZWA ZAKŁADU PRAC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lang w:eastAsia="en-US"/>
              </w:rPr>
              <w:t>Poniższe dane nie dotyczą studentów, którzy starają się o zaliczenie praktyki na podstawie zatrudnienia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TERMIN ODBYWANI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KOMÓRKA / KOMÓRKI ORGANIZACYJNE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W KTÓRYCH ODBYWAŁA SIĘ PRAKTYK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IMIĘ I NAZWISKO ZAKŁADOWEGO OPIEKUNA PRAKTYK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……………………………</w:t>
      </w:r>
      <w:r>
        <w:rPr>
          <w:rFonts w:eastAsia="Calibri Light" w:cs="Calibri Light" w:ascii="Calibri Light" w:hAnsi="Calibri Light"/>
          <w:b/>
        </w:rPr>
        <w:t xml:space="preserve">                                   </w:t>
      </w:r>
      <w:r>
        <w:rPr>
          <w:rFonts w:cs="Calibri Light" w:ascii="Calibri Light" w:hAnsi="Calibri Light"/>
          <w:b/>
        </w:rPr>
        <w:tab/>
        <w:tab/>
        <w:tab/>
        <w:t xml:space="preserve">    ……………………………………………                                                                                                                                                   data                                                                              </w:t>
        <w:tab/>
        <w:tab/>
        <w:t xml:space="preserve">  czytelny podpis student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hanging="42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. OCENA STOPNIA OSIĄGNIĘCIA EFEKTÓW KSZTAŁCENIA </w:t>
      </w:r>
      <w:r>
        <w:rPr>
          <w:rFonts w:cs="Calibri Light" w:ascii="Calibri Light" w:hAnsi="Calibri Light"/>
          <w:b/>
          <w:i/>
        </w:rPr>
        <w:t>(wypełnia Zakładowy Opiekun Praktyki)</w:t>
      </w:r>
    </w:p>
    <w:tbl>
      <w:tblPr>
        <w:tblW w:w="113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55"/>
        <w:gridCol w:w="40"/>
        <w:gridCol w:w="3092"/>
        <w:gridCol w:w="3093"/>
      </w:tblGrid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student zapoznał się</w:t>
            </w:r>
            <w:r>
              <w:rPr>
                <w:rFonts w:cs="Calibri" w:ascii="Calibri" w:hAnsi="Calibri"/>
              </w:rPr>
              <w:t xml:space="preserve"> ze strukturą organizacyjną, organizacją pracy i zadaniami opiekuńczo- wychowawczymi i pomocowymi instytucji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y student ma wiedzę o różnych rodzajach instytucji resocjalizacyjnych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y student zna całokształt pracy instytucji, w której odbywa praktykę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zapoznał się z </w:t>
            </w:r>
            <w:r>
              <w:rPr>
                <w:rFonts w:cs="Calibri" w:ascii="Calibri" w:hAnsi="Calibri"/>
              </w:rPr>
              <w:t>zasadami bezpieczeństwa i higieny pracy, zadaniami oraz specyfiką pracy opiekuna praktyki, stosowanymi przez niego formami i metodami pracy, a także prowadzoną dokumentacją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8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otraf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ciągać wnioski </w:t>
              <w:br/>
              <w:t>z obserwowanych czynności podejmowanych przez opiekuna praktyki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9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0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</w:rPr>
              <w:t xml:space="preserve">Czy student potrafi </w:t>
            </w:r>
            <w:r>
              <w:rPr>
                <w:rFonts w:cs="Calibri"/>
              </w:rPr>
              <w:t>planować i realizować zadania związane z działalnością pedagogiczną, w tym nawiązywać interakcje z podopiecznymi oraz współpracować z innymi pracownikami</w:t>
            </w:r>
            <w:r>
              <w:rPr>
                <w:rFonts w:cs="Calibri Light" w:ascii="Calibri Light" w:hAnsi="Calibri Light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student potrafi dokonywać oceny własnego funkcjonowania podczas realizowania zadań zawodowych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3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4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potrafi </w:t>
            </w:r>
            <w:r>
              <w:rPr>
                <w:rFonts w:cs="Calibri" w:ascii="Calibri" w:hAnsi="Calibri"/>
              </w:rPr>
              <w:t>odnieść zdobytą wiedzę do projektowania działań zawodowych oraz docenia znaczenie nauk pedagogicznych, dla rozwoju prawidłowych więzi w instytucjach resocjalizacyjnych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student wykazał się </w:t>
            </w:r>
            <w:r>
              <w:rPr>
                <w:rFonts w:cs="Calibri" w:ascii="Calibri" w:hAnsi="Calibri"/>
              </w:rPr>
              <w:t>gotowością do konfrontowania wiedzy teoretycznej z praktyką, do skutecznego współdziałania z opiekunem praktyk zawodowych w celu poszerzania swojej wiedzy i rozwijania umiejętności wychowa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Tak 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499745" cy="190500"/>
                      <wp:effectExtent l="13335" t="12700" r="12065" b="12700"/>
                      <wp:wrapSquare wrapText="bothSides"/>
                      <wp:docPr id="18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52.2pt;margin-top:20.35pt;width:39.3pt;height:14.95pt;mso-wrap-style:none;v-text-anchor:middle;mso-position-horizontal:center">
                      <v:fill o:detectmouseclick="t" type="solid" color2="black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Nie </w:t>
            </w:r>
          </w:p>
        </w:tc>
      </w:tr>
      <w:tr>
        <w:trPr>
          <w:trHeight w:val="2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19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21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2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2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4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240</wp:posOffset>
                      </wp:positionV>
                      <wp:extent cx="499745" cy="190500"/>
                      <wp:effectExtent l="13335" t="12700" r="12065" b="12700"/>
                      <wp:wrapNone/>
                      <wp:docPr id="25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1pt;margin-top:1.2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………………….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Zakładowego Opiekuna Praktyki</w:t>
            </w:r>
          </w:p>
          <w:p>
            <w:pPr>
              <w:pStyle w:val="ListParagraph"/>
              <w:ind w:left="318" w:hanging="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113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15" w:hanging="360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OCENA STOPNIA OSIĄGNIĘCIA EFEKTÓW KSZTAŁCENIA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(wypełnia Koordynator Kierunku lub Dziekan, jeśli koordynator nie został powołany – na podstawie rozmowy ze studentem)</w:t>
            </w:r>
          </w:p>
        </w:tc>
      </w:tr>
      <w:tr>
        <w:trPr>
          <w:trHeight w:val="1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Główne zadania realizowane przez studenta podczas praktyki lub w przypadku zaliczenia praktyki na podstawie doświadczenia zawodowego główne zadania podczas wykonywania obowiązków służbowych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Ocena stopnia osiągnięcia efektów kształcenia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Celując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Bardzo dobr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0970</wp:posOffset>
                      </wp:positionV>
                      <wp:extent cx="499745" cy="190500"/>
                      <wp:effectExtent l="13335" t="12700" r="12065" b="12700"/>
                      <wp:wrapNone/>
                      <wp:docPr id="2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03.1pt;margin-top:11.1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br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29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br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499745" cy="190500"/>
                      <wp:effectExtent l="13335" t="12700" r="12065" b="12700"/>
                      <wp:wrapNone/>
                      <wp:docPr id="3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103.1pt;margin-top:10.4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ostateczna plu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55245</wp:posOffset>
                      </wp:positionV>
                      <wp:extent cx="499745" cy="190500"/>
                      <wp:effectExtent l="13335" t="12700" r="12065" b="12700"/>
                      <wp:wrapNone/>
                      <wp:docPr id="31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101.9pt;margin-top:-4.35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 xml:space="preserve">Dostatecz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11760</wp:posOffset>
                      </wp:positionV>
                      <wp:extent cx="499745" cy="190500"/>
                      <wp:effectExtent l="13335" t="12700" r="12065" b="12700"/>
                      <wp:wrapNone/>
                      <wp:docPr id="32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03.05pt;margin-top:8.8pt;width:39.3pt;height:14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Niedostatecz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Uwagi do przebiegu praktyk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koordynatora kierunku/Dziekana</w:t>
            </w:r>
          </w:p>
        </w:tc>
      </w:tr>
      <w:tr>
        <w:trPr>
          <w:trHeight w:val="706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Zaliczam / Nie zaliczam praktykę/i zawodową/ej*:</w:t>
            </w:r>
          </w:p>
        </w:tc>
      </w:tr>
      <w:tr>
        <w:trPr>
          <w:trHeight w:val="649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Dziekana</w:t>
            </w:r>
          </w:p>
        </w:tc>
      </w:tr>
    </w:tbl>
    <w:p>
      <w:pPr>
        <w:pStyle w:val="Footer"/>
        <w:ind w:righ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</w:t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Xingkai"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TXingkai" w:hAnsi="STXingkai" w:eastAsia="STXingkai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8:00Z</dcterms:created>
  <dc:creator>Sekretariat</dc:creator>
  <dc:description/>
  <cp:keywords/>
  <dc:language>en-US</dc:language>
  <cp:lastModifiedBy>Agnieszka Dębska</cp:lastModifiedBy>
  <dcterms:modified xsi:type="dcterms:W3CDTF">2025-04-22T09:23:00Z</dcterms:modified>
  <cp:revision>3</cp:revision>
  <dc:subject/>
  <dc:title>Załącznik nr 4</dc:title>
</cp:coreProperties>
</file>