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>Załącznik nr 4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>do Regulaminu Praktyk 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jc w:val="right"/>
        <w:textAlignment w:val="baseline"/>
        <w:rPr/>
      </w:pPr>
      <w:r>
        <w:rPr>
          <w:rFonts w:cs="Calibri" w:ascii="Calibri" w:hAnsi="Calibri"/>
          <w:i/>
          <w:iCs/>
          <w:sz w:val="20"/>
        </w:rPr>
        <w:t>dla studentów Uczelni Jana Wyżykowskiego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Z REALIZACJI PRAKTYKI ZAWODOWEJ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-142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PODSTAWOWE </w:t>
      </w:r>
      <w:r>
        <w:rPr>
          <w:rFonts w:cs="Calibri" w:ascii="Calibri" w:hAnsi="Calibri"/>
          <w:b/>
          <w:i/>
        </w:rPr>
        <w:t>(wypełnia student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60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STUDEN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WYDZIAŁ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Zamiejscowy w Lubinie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KIERUNEK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Górnictwo i geologia, I stop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specjalność: Techniki eksploatacji złóż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OK / SEMEST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II rok/VI semestr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Poniższe dane nie dotyczą studentów, którzy starają się o zaliczenie praktyki na podstawie zatrudnienia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RMIN ODBYWANI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KOMÓRKA / KOMÓRKI ORGANIZACYJ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KTÓRYCH ODBYWAŁA SIĘ PRAKTY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ZAKŁADOWEGO OPIEKUN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……………………………</w:t>
      </w: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……………………………………………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data                                                                                czytelny podpis stud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OCENA STOPNIA OSIĄGNIĘCIA EFEKTÓW KSZTAŁCENIA </w:t>
      </w:r>
      <w:r>
        <w:rPr>
          <w:rFonts w:cs="Calibri" w:ascii="Calibri" w:hAnsi="Calibri"/>
          <w:b/>
          <w:i/>
        </w:rPr>
        <w:t>(wypełnia Zakładowy Opiekun Praktyki)</w:t>
      </w:r>
    </w:p>
    <w:tbl>
      <w:tblPr>
        <w:tblW w:w="11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7"/>
        <w:gridCol w:w="40"/>
        <w:gridCol w:w="3099"/>
        <w:gridCol w:w="3100"/>
      </w:tblGrid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tudent poznał podstawowe dokumenty, na podstawie których funkcjonuje dane przedsiębiorstwo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tudent poznał przepisy dotyczące bezpieczeństwa i higieny pracy lub/i warunki ergonomii w miejscu czy środowisku pracy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student poznał schemat organizacyjny organizacji i proces podejmowania decyzji, zwłaszcza w kontekście zatwierdzonych procedur wewnętrznych i innych przepisów formalno-prawnych, obowiązujących w obszarze produkcji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tudent poznał przepisy o ochronie tajemnicy państwowej i służbowej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tudent poznał procesy technologiczne,</w:t>
              <w:br/>
              <w:t>w tym stosowane maszyny i urządzenia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tudent poznał zagrożenia i ryzyka naturalne</w:t>
              <w:br/>
              <w:t>i technologiczne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tudent poznał system nadzoru i kontroli pracy wykonywanej na terenie kopalni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s</w:t>
            </w:r>
            <w:r>
              <w:rPr>
                <w:rFonts w:cs="Calibri" w:ascii="Calibri" w:hAnsi="Calibri"/>
                <w:sz w:val="22"/>
                <w:szCs w:val="22"/>
              </w:rPr>
              <w:t>tudent ma świadomość wpływu na środowisko stosowanych technologii w zakładzie pracy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s</w:t>
            </w:r>
            <w:r>
              <w:rPr>
                <w:rFonts w:cs="Calibri" w:ascii="Calibri" w:hAnsi="Calibri"/>
                <w:sz w:val="22"/>
                <w:szCs w:val="22"/>
              </w:rPr>
              <w:t>tudent poznał zasady rozprowadzenia powietrza w podziemnych wyrobiskach górniczych i przeciwdziałania występującym</w:t>
              <w:br/>
              <w:t>w nich zagrożeniom gazowym, temperaturowym i pożarowym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3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Tak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4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n-US"/>
              </w:rPr>
              <w:t xml:space="preserve">Nie </w:t>
            </w:r>
          </w:p>
        </w:tc>
      </w:tr>
      <w:tr>
        <w:trPr>
          <w:trHeight w:val="2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2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5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.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pis Zakładowego Opiekuna Praktyki</w:t>
            </w:r>
          </w:p>
          <w:p>
            <w:pPr>
              <w:pStyle w:val="ListParagraph"/>
              <w:ind w:left="318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1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CENA STOPNIA OSIĄGNIĘCIA EFEKTÓW KSZTAŁCENI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wypełnia Koordynator Kierunku lub Dziekan, jeśli koordynator nie został powołany – na podstawie rozmowy ze studentem)</w:t>
            </w:r>
          </w:p>
          <w:p>
            <w:pPr>
              <w:pStyle w:val="Normal"/>
              <w:ind w:left="5847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łówne zadania realizowane przez studenta podczas praktyki lub w przypadku zaliczenia praktyki na podstawie doświadczenia zawodowego główne zadania podczas wykonywania obowiązków służbowych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9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70180</wp:posOffset>
                      </wp:positionV>
                      <wp:extent cx="499745" cy="190500"/>
                      <wp:effectExtent l="13335" t="12700" r="12065" b="12700"/>
                      <wp:wrapNone/>
                      <wp:docPr id="2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103.1pt;margin-top:13.4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3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3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wagi do przebiegu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pis koordynatora kierunku/Dziekana</w:t>
            </w:r>
          </w:p>
        </w:tc>
      </w:tr>
      <w:tr>
        <w:trPr>
          <w:trHeight w:val="497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08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liczam / Nie zaliczam praktykę/i zawodową/ej*:</w:t>
            </w:r>
          </w:p>
        </w:tc>
      </w:tr>
      <w:tr>
        <w:trPr>
          <w:trHeight w:val="733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pis Dziekana</w:t>
            </w:r>
          </w:p>
        </w:tc>
      </w:tr>
    </w:tbl>
    <w:p>
      <w:pPr>
        <w:pStyle w:val="Footer"/>
        <w:ind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Sekretariat</dc:creator>
  <dc:description/>
  <cp:keywords/>
  <dc:language>en-US</dc:language>
  <cp:lastModifiedBy>Sekretariat 1</cp:lastModifiedBy>
  <dcterms:modified xsi:type="dcterms:W3CDTF">2020-07-01T07:59:00Z</dcterms:modified>
  <cp:revision>6</cp:revision>
  <dc:subject/>
  <dc:title>Załącznik nr 4 </dc:title>
</cp:coreProperties>
</file>